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3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муниципального района «Забайкальский район» от 07 мая </w:t>
      </w:r>
      <w:r>
        <w:rPr>
          <w:b/>
          <w:sz w:val="28"/>
        </w:rPr>
        <w:t>2019 года</w:t>
      </w:r>
      <w:r>
        <w:rPr>
          <w:b/>
          <w:sz w:val="28"/>
          <w:szCs w:val="28"/>
        </w:rPr>
        <w:t xml:space="preserve"> № 281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Развитие информационного общества и формирование электронного правительства в муниципальном районе «Забайкальский район» </w:t>
      </w:r>
      <w:r>
        <w:rPr>
          <w:b/>
          <w:bCs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20-2027 годы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sz w:val="27"/>
          <w:szCs w:val="27"/>
        </w:rPr>
        <w:t>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 программ муниципального района «Забайкальский район», Порядка проведения и критериев оценки эффективности реализации муниципальных  программ муниципального района «Забайкальский район» и Порядка ведения реестра муниципальных программ  муниципального района «Забайкальский район», Решением Совета Забайкальского муниципального округа №30 от 06.11.2024 г «О переименовании и реорганизации администраций муниципальных образований муниципального района «Забайкальский район»</w:t>
      </w:r>
      <w:r>
        <w:rPr>
          <w:sz w:val="28"/>
          <w:szCs w:val="28"/>
        </w:rPr>
        <w:t xml:space="preserve">, </w:t>
      </w:r>
      <w:r>
        <w:rPr>
          <w:sz w:val="28"/>
        </w:rPr>
        <w:t>законом Забайкальского края от 27.12.2023 № 2297-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</w:t>
      </w:r>
      <w:r>
        <w:rPr>
          <w:sz w:val="28"/>
          <w:szCs w:val="28"/>
        </w:rPr>
        <w:t xml:space="preserve"> на основании статьи 31 </w:t>
      </w:r>
      <w:r>
        <w:rPr>
          <w:sz w:val="27"/>
          <w:szCs w:val="27"/>
        </w:rPr>
        <w:t xml:space="preserve">Устава 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района «Забайкальский район» от 07 мая </w:t>
      </w:r>
      <w:r>
        <w:rPr>
          <w:sz w:val="28"/>
        </w:rPr>
        <w:t>2019 года</w:t>
      </w:r>
      <w:r>
        <w:rPr>
          <w:sz w:val="28"/>
          <w:szCs w:val="28"/>
        </w:rPr>
        <w:t xml:space="preserve"> № 281 «Об утверждении муниципальной программы «</w:t>
      </w:r>
      <w:r>
        <w:rPr>
          <w:bCs/>
          <w:sz w:val="28"/>
          <w:szCs w:val="28"/>
        </w:rPr>
        <w:t xml:space="preserve">Развитие информационного общества и формирование электронного правительства в муниципальном районе «Забайкальский район» </w:t>
      </w:r>
      <w:r>
        <w:rPr>
          <w:bCs/>
          <w:sz w:val="27"/>
          <w:szCs w:val="27"/>
        </w:rPr>
        <w:t>на</w:t>
      </w:r>
      <w:r>
        <w:rPr>
          <w:sz w:val="27"/>
          <w:szCs w:val="27"/>
        </w:rPr>
        <w:t xml:space="preserve"> 2020-2027 годы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:</w:t>
      </w:r>
    </w:p>
    <w:p>
      <w:pPr>
        <w:pStyle w:val="ConsPlusNormal1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о всему тексту постановления, муниципальной программы и приложении к ней, вместо слов «Развитие информационного общества и формирование электронного правительства в муниципальном районе «Забайкальский район» на 2020-2027 годы» правильно читать «Развитие информационного общества и формирование электронного правительства в Администрации Забайкальского муниципального округа на 2020-2027 годы» в соответствующем склонении.</w:t>
      </w:r>
    </w:p>
    <w:p>
      <w:pPr>
        <w:pStyle w:val="ConsPlusNormal1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читать в новой редакции (приложение № 1);</w:t>
      </w:r>
    </w:p>
    <w:p>
      <w:pPr>
        <w:pStyle w:val="ConsPlusNormal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муниципальной программы читать в новой редакции (приложение № 2);</w:t>
      </w:r>
    </w:p>
    <w:p>
      <w:pPr>
        <w:pStyle w:val="ConsPlusNormal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Основные мероприятия, мероприятия, показатели и объемы финансирования муниципальной программы «Развитие информационного общества и формирование электронного правительства в муниципальном районе «Забайкальский район" (2020-2027 гг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постановление в официальном вестнике Администрации муниципального округа "Забайкальское обозрение"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района «Забайкальский района» (Гурулёву Л.Л.)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«Забайкальский район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1 ноября 2024 года № 835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60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ИНФОРМАЦИОННОГО ОБЩЕСТВА И ФОРМИРОВАНИЕ ЭЛЕКТРОННОГО ПРАВИТЕЛЬСТВА В ЗАБАЙКАЛЬСКОМ МУНИЦИПАЛЬНОМ ОКРУГЕ НА 2020-2027 ГОДЫ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района  «Забайкальский район»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 МУ «ОМТО» Администрации муниципального района «Забайкаль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Забайкальского муниципального района «Забайкальского район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формирование новой информационной среды, в том числе: повышение качества жизни граждан,  обеспечение конкурентоспособности и инвестиционной привлекательности экономики Забайкальского округа, 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коммуникационных технологи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электронного правительства и повышение эффективности государственного 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оперативного информационного межведомственного обмена информацией при предоставлении муницип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автоматизированной системы документооб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недрение инновационных информационных технологий в деятельность органов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ых условий для эффективной реализации программы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0 – 2027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районного бюджета в 2020 – 2027 годах составит 6356,6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1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0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56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6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56,5 тыс. рубле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дноименных муниципальных услуг, предоставляемых органами местного самоуправления и муниципальными учреждениями в электронном виде – 100%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Забайкальского округа, использующих механизм получения государственных и муниципальных услуг в электронной форме –  70%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органов местного самоуправления, использующих электронную подпись – 100%.</w:t>
            </w:r>
          </w:p>
          <w:p>
            <w:pPr>
              <w:pStyle w:val="TextBody"/>
              <w:rPr>
                <w:rFonts w:ascii="Arial" w:hAnsi="Arial" w:cs="Arial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ля администраций городского и сельских поселений, подключенных к системе электронного документооборота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100%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Доля рабочих мест органов местного самоуправления, обеспеченных программно-техническими средствами, - 80%.</w:t>
            </w:r>
          </w:p>
          <w:p>
            <w:pPr>
              <w:pStyle w:val="Normal"/>
              <w:ind w:right="-2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«Забайкальский район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  <w:shd w:fill="FFFFFF" w:val="clear"/>
        </w:rPr>
        <w:t>от 21 ноября 2024 года № 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окружного бюджета в 2020 – 2027 годах составит 6356,6 тыс. рублей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8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1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50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89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56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256,5 тыс. рублей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1256,5 тыс. рублей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SimSun;宋体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SimSun;宋体"/>
          <w:sz w:val="24"/>
          <w:szCs w:val="24"/>
          <w:lang w:eastAsia="zh-CN"/>
        </w:rPr>
        <w:t xml:space="preserve">к постановлению </w:t>
      </w:r>
      <w:r>
        <w:rPr>
          <w:sz w:val="24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«Забайкальский район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1  ноября 2024 года № 835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Забайкальского муниципального округа </w:t>
      </w:r>
    </w:p>
    <w:p>
      <w:pPr>
        <w:pStyle w:val="Normal"/>
        <w:autoSpaceDE w:val="false"/>
        <w:ind w:left="99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Развитие информационного общества и формирование электронного правительства в </w:t>
      </w:r>
      <w:r>
        <w:rPr>
          <w:sz w:val="24"/>
          <w:szCs w:val="28"/>
        </w:rPr>
        <w:t>Забайкальском муниципальном округе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9960" w:hanging="0"/>
        <w:jc w:val="center"/>
        <w:rPr/>
      </w:pPr>
      <w:r>
        <w:rPr>
          <w:sz w:val="24"/>
          <w:szCs w:val="24"/>
        </w:rPr>
        <w:t>(2020-2027гг.)</w:t>
      </w:r>
      <w:r>
        <w:rPr>
          <w:color w:val="000000"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, ПОКАЗАТЕЛ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МЫ ФИНАНСИРОВАНИЯ МУНИЦИПАЛЬНОЙ ПРОГРАММЫ НА 2020-2027 ГОД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7"/>
        <w:gridCol w:w="933"/>
        <w:gridCol w:w="1042"/>
        <w:gridCol w:w="1135"/>
        <w:gridCol w:w="1119"/>
        <w:gridCol w:w="1718"/>
        <w:gridCol w:w="731"/>
        <w:gridCol w:w="827"/>
        <w:gridCol w:w="712"/>
        <w:gridCol w:w="708"/>
        <w:gridCol w:w="567"/>
        <w:gridCol w:w="567"/>
        <w:gridCol w:w="567"/>
        <w:gridCol w:w="647"/>
        <w:gridCol w:w="609"/>
        <w:gridCol w:w="555"/>
        <w:gridCol w:w="651"/>
        <w:gridCol w:w="644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здел подразд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формирование новой информационной сре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жизни граждан, обеспечение конкурентоспособности и инвестиционной привлекательности экономики Забайкальского муниципального округа, совершенствование системы муниципального управления на основе использования информационных и телекоммуникационных технологи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 Забайкальского муниципального района «Забайкальски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Построение электронного правительства и повышение эффективности муниципального управл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еревод муниципальных услуг в электронный вид и размещение сведений об услугах в АИС «Реестр государственных и муниципальных услуг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 Забайкальского муниципального района «Забайкальски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одноименных муниципальных услуг, предоставляемых органами местного самоуправления и муниципальными учреждениями в электронном вид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количество одноименных муниципальных услуг, переведенных в электронный вид; В – общее количество одноименных муницип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работы  Центра обслуживания в Администрации Забайкальского муниципального округа по регистрации в ЕСИА гражда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 Забайкальского муниципального района «Забайкальски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оказатель «Доля жителей Забайкальского муниципального округа, использующих механизм получения государственных и муниципальных услуг в электронной форме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– количество граждан зарегистрированных в ЕСИА; В – общее количество граждан, которых необходимо зарегистрировать в ЕСИА согласно ранжировани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Задача «Создание благоприятных условий для оперативного информационного межведомственного обмена информацией при предоставлении муниципальных услуг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Мероприятие «Повышение эффективности информационного взаимодействия федеральных, региональных органов государственной власти, органов местного самоуправления посредством оптимизации межведомственного и межуровневого взаимодействия, ликвидации дублирования информаци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сотрудников органов местного самоуправления, использующих электронную подпись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 А – количество сотрудников органов местного самоуправления, использующих электронную подпис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ее количество сотрудников органов местного самоуправления, наделенных полномочиями использования электронной подпис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«Внедрение автоматизированной системы документооборот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систем электронного документооборота и автоматизированного делопроизводства в Забайкальском муниципальном округ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 Забайкальского муниципального района «Забайкальски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2045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администраций городского и сельских поселений, подключенных к системе электронного документооборота (далее – СЭД), из числа поселений, имеющих доступ к сети «Интерне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 А – количество администраций городского и сельских поселений Забайкальского района, подключенных к СЭД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ее число администраций городского и сельских поселений Забайкальского района, имеющих доступ к сети «Интерне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В</w:t>
            </w:r>
            <w:r>
              <w:rPr>
                <w:spacing w:val="2"/>
                <w:sz w:val="18"/>
                <w:szCs w:val="18"/>
                <w:shd w:fill="FFFFFF" w:val="clear"/>
              </w:rPr>
              <w:t>недрение инновационных информационных технологий в деятельность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 Забайкальского муниципального района «Забайкальски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3045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Доля автоматизированных рабочих мест, обеспеченных </w:t>
            </w:r>
            <w:r>
              <w:rPr>
                <w:spacing w:val="2"/>
                <w:sz w:val="18"/>
                <w:szCs w:val="18"/>
                <w:shd w:fill="FFFFFF" w:val="clear"/>
              </w:rPr>
              <w:t>программно-техническими средствам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 А – количество рабочих мест, обеспеченных программно-техническими средствам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ее количество рабочих мест, обеспеченных программно - техническими средств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«Создание организационных условий для эффективной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ивающие мероприят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Замена устаревшего компьютерного оборудования и оргтехники, приобретение компьютерного оборудования и оргтехники, для отраслевых (функциональных) подразделениях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финансам Забайкальского муниципального района «Забайкальски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5045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оказатель «Степень достижения установленных значений целевых показателей муниципальной программ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= (</w:t>
            </w:r>
            <w:r>
              <w:rPr>
                <w:sz w:val="16"/>
                <w:szCs w:val="16"/>
                <w:lang w:val="en-US"/>
              </w:rPr>
              <w:t>SA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Bi</w:t>
            </w:r>
            <w:r>
              <w:rPr>
                <w:sz w:val="16"/>
                <w:szCs w:val="16"/>
              </w:rPr>
              <w:t xml:space="preserve">) /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, где Ai - фактическое значение i-го показателя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- плановое значение i-го показа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 - количество показ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и приобретение расходных материалов для оргтехни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информатизации и связи МУ «ОМТ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06045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9:00Z</dcterms:created>
  <dc:creator>Делопроизводство</dc:creator>
  <dc:description/>
  <cp:keywords/>
  <dc:language>en-US</dc:language>
  <cp:lastModifiedBy>RePack by Diakov</cp:lastModifiedBy>
  <cp:lastPrinted>2024-11-21T10:55:00Z</cp:lastPrinted>
  <dcterms:modified xsi:type="dcterms:W3CDTF">2024-11-21T02:09:00Z</dcterms:modified>
  <cp:revision>2</cp:revision>
  <dc:subject/>
  <dc:title/>
</cp:coreProperties>
</file>